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5"/>
        <w:gridCol w:w="1965"/>
        <w:gridCol w:w="1965"/>
        <w:gridCol w:w="1965"/>
      </w:tblGrid>
      <w:tr>
        <w:trPr>
          <w:trHeight w:val="41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位置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射波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yberknifeM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科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放疗中心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直线加速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rilog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瓦里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疗中心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装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ammaMedpl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瓦里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疗中心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拟定位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efinitionASop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门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放疗中心</w:t>
            </w:r>
          </w:p>
        </w:tc>
      </w:tr>
      <w:tr>
        <w:trPr>
          <w:trHeight w:val="3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臂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VVect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放射手术间</w:t>
            </w:r>
          </w:p>
        </w:tc>
      </w:tr>
      <w:tr>
        <w:trPr>
          <w:trHeight w:val="3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臂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igiArc100A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京东方惠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放射手术间</w:t>
            </w:r>
          </w:p>
        </w:tc>
      </w:tr>
      <w:tr>
        <w:trPr>
          <w:trHeight w:val="4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PECT-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iscoveryNM/CT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核医学科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ET-M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IGNAPET/M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医学科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旋加速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i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医学科</w:t>
            </w:r>
          </w:p>
        </w:tc>
      </w:tr>
      <w:tr>
        <w:trPr>
          <w:trHeight w:val="26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IGS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诊放射区</w:t>
            </w:r>
          </w:p>
        </w:tc>
      </w:tr>
      <w:tr>
        <w:trPr>
          <w:trHeight w:val="3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ptimaCT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诊放射区</w:t>
            </w:r>
          </w:p>
        </w:tc>
      </w:tr>
      <w:tr>
        <w:trPr>
          <w:trHeight w:val="2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efinium6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急诊放射区</w:t>
            </w:r>
          </w:p>
        </w:tc>
      </w:tr>
      <w:tr>
        <w:trPr>
          <w:trHeight w:val="41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IGS5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介入中心</w:t>
            </w:r>
          </w:p>
        </w:tc>
      </w:tr>
      <w:tr>
        <w:trPr>
          <w:trHeight w:val="3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口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卡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eXam7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卡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口腔放射室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字化口腔微焦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兰梅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ro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兰梅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口腔放射室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碎石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K.ESWL-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慧康医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泌尿外科门诊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KD-C7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康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内镜中心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BrivoXR5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检中心放射区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骨密度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PX-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检中心放射区</w:t>
            </w:r>
          </w:p>
        </w:tc>
      </w:tr>
      <w:tr>
        <w:trPr>
          <w:trHeight w:val="1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钼靶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ele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ologi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检中心放射区</w:t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ptimaCT520P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  <w:tr>
        <w:trPr>
          <w:trHeight w:val="3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Revolution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efinium6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  <w:tr>
        <w:trPr>
          <w:trHeight w:val="2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efinium6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  <w:tr>
        <w:trPr>
          <w:trHeight w:val="2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字肠胃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Univision80K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岛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  <w:tr>
        <w:trPr>
          <w:trHeight w:val="1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ptimaXR220am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影像中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放射诊疗设备清单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5Z</dcterms:created>
  <dc:creator>Administrator</dc:creator>
  <dc:description/>
  <dc:language>en-US</dc:language>
  <cp:lastModifiedBy>zxq</cp:lastModifiedBy>
  <dcterms:modified xsi:type="dcterms:W3CDTF">2020-09-22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